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4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11 sierpni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Tekstpodstawowy3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LEKARZA ANESTEZJOLOGA                            W SAMODZIELNYM PUBLICZNYM ZAKŁADZIE OPIEKI ZDROWOTNEJ 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z 2025 r., poz. 450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 xml:space="preserve">Dz. U. z 2024 r. poz. </w:t>
      </w:r>
      <w:bookmarkEnd w:id="0"/>
      <w:r>
        <w:rPr>
          <w:color w:val="000000"/>
        </w:rPr>
        <w:t xml:space="preserve">146 z późn. zm.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(Dz. U. z 2025, poz. 450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Anestezjologa dla pacjentów Samodzielnego Publicznego Zakładu Opieki Zdrowotnej w Rypinie,  w szczególności dla osób będących świadczeniobiorcami w rozumieniu ustawy z dnia 27 sierpnia   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Lekarza Anestezjologa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w szczególności kontraktów z Narodowym Funduszem Zdrow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24/2025                 Dyrektora Samodzielnego Publicznego Zakładu Opieki Zdrowotnej  w Rypinie             z dnia 11 sierpnia 2025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Anestezjologa w SPZOZ w Rypinie”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wrześni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września    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wrześ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piętro, w terminie </w:t>
      </w:r>
      <w:r>
        <w:rPr>
          <w:color w:val="000000"/>
        </w:rPr>
        <w:t xml:space="preserve">do  dnia  20 sierpnia 2025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       (list zwykły lub polecony) można mówić wyłącznie wówczas, gdy dotarły                       one do Udzielającego zamówienie najpóźniej do godziny 09.00 dnia 20 sierpnia          2025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sierpnia </w:t>
      </w:r>
      <w:r>
        <w:rPr>
          <w:color w:val="000000"/>
        </w:rPr>
        <w:t>2025 r.</w:t>
      </w:r>
      <w:r>
        <w:rPr/>
        <w:t xml:space="preserve"> o godz. 09.30 w siedzibie Udzielającego w Sali Konferencyjnej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/pacjenta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dwie specjalizacje lub więcej IIst.; IIst. specjalizacji         15 pkt, Ist. specjalizacji 10 pkt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yrektora 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</w:t>
      </w:r>
      <w:r>
        <w:rPr>
          <w:bCs/>
          <w:i/>
          <w:color w:val="000000"/>
          <w:sz w:val="20"/>
        </w:rPr>
        <w:t>Lekarza anestezjologa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>
          <w:trHeight w:val="30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Praca dzienna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 zwykły ………..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Dyżur świąteczny 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Za znieczulenia poza czasem pracy: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JD-OKO znieczulenie…………….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CHJD Ginekologia, Urologia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) znieczulenie dożylne 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znieczulenie ogólne dotchawiczne,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zewodowe,  LMA …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endoskopowe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 Profilaktyka Jelita Grubego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eczulenie dożylne+kwalifikacja 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gram Profilaktyka Jelita Grubego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nieczulenie ambulatoryjne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gram Profilaktyka Jelita Grubego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nieczulenie ambulatoryjne </w:t>
            </w:r>
          </w:p>
          <w:p>
            <w:pPr>
              <w:pStyle w:val="TableContents"/>
              <w:snapToGrid w:val="false"/>
              <w:ind w:left="5" w:right="5" w:firstLine="15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 wykonane w soboty 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d. zabiegi Endoprotezoplastyki stawu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iodrowego i kolanowego wykonane w soboty-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nieczulenie ……….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9.2025 r. do  31.12.2027 r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2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anestezjologa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. roku w Rypinie pomiędzy:</w:t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</w:rPr>
        <w:t>…………………………………………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, prowadząca działalność gospodarczą pod adresem …………………………………., NIP: ……………, REGON: ……………., posiadający prawo wykonywania zawodu nr ……….. wydane przez ………………………, zwanym </w:t>
      </w:r>
      <w:r>
        <w:rPr>
          <w:color w:val="000000"/>
          <w:lang w:eastAsia="ar-SA"/>
        </w:rPr>
        <w:t xml:space="preserve">dalej </w:t>
      </w:r>
      <w:r>
        <w:rPr>
          <w:b/>
          <w:color w:val="000000"/>
          <w:lang w:eastAsia="ar-SA"/>
        </w:rPr>
        <w:t>Przyjmującym Zamówienie.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54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w zakresie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spacing w:lineRule="auto" w:line="254"/>
        <w:ind w:left="1080" w:hanging="397"/>
        <w:jc w:val="both"/>
        <w:rPr/>
      </w:pPr>
      <w:r>
        <w:rPr/>
        <w:t>Udzielania pacjentom Udzielającego Zamówienie świadczeń zdrowotnych należących do zadań i kompetencji lekarza w ramach świadczeń opieki lekarskiej udzielanych w Oddziale  Anestezjologii i Intensywnej Terapii oraz w Izbie Przyjęć Samodzielnego Zakładu Opieki Zdrowotnej w Rypinie, przy ul. 3 Maja 2                     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Lekarza udzielającego świadczeń dziennych,</w:t>
      </w:r>
    </w:p>
    <w:p>
      <w:pPr>
        <w:pStyle w:val="Normal"/>
        <w:spacing w:before="0" w:after="0"/>
        <w:ind w:left="1985" w:hanging="500"/>
        <w:contextualSpacing/>
        <w:jc w:val="both"/>
        <w:rPr/>
      </w:pPr>
      <w:r>
        <w:rPr/>
        <w:t>b) Lekarza udzielającego świadczeń  zdrowotnych  zwykłych  i  świątecznych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c) Lekarza  udzielającego  konsultacji  w  Oddziale  Medycyny   Paliatywnej, 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    </w:t>
      </w:r>
      <w:r>
        <w:rPr/>
        <w:t>Zakładzie  Pielęgnacyjno - Opiekuńczym  oraz  oddziałach  szpitalnych.</w:t>
      </w:r>
    </w:p>
    <w:p>
      <w:pPr>
        <w:pStyle w:val="Normal"/>
        <w:numPr>
          <w:ilvl w:val="0"/>
          <w:numId w:val="56"/>
        </w:numPr>
        <w:spacing w:lineRule="auto" w:line="254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4"/>
        </w:numPr>
        <w:spacing w:lineRule="auto" w:line="254"/>
        <w:jc w:val="both"/>
        <w:rPr/>
      </w:pPr>
      <w:r>
        <w:rPr/>
        <w:t>Przyjmujący Zamówienie wykonuje zadania odpowiadające stanowisku lekarza zgodnie z postanowieniami Regulaminu Organizacyjnego Oddziału Anestezjologii           i Intensywnej Terapii oraz  Izby Przyjęć.</w:t>
      </w:r>
    </w:p>
    <w:p>
      <w:pPr>
        <w:pStyle w:val="Normal"/>
        <w:numPr>
          <w:ilvl w:val="0"/>
          <w:numId w:val="24"/>
        </w:numPr>
        <w:spacing w:lineRule="auto" w:line="254"/>
        <w:jc w:val="both"/>
        <w:rPr/>
      </w:pPr>
      <w:r>
        <w:rPr/>
        <w:t>Przyjmujący Zamówienie w czasie udzielania świadczeń zdrowotnych zwykłych               i świątecznych zobowiązany jest do pełnienia obowiązków starszego lekarza dyżurnego zgodnie z regulaminem, który stanowi załącznik nr do niniejszej umowy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 udzielaniu świadczeń Przyjmujący Zamówienie może korzystać z pomocy personelu  Oddziału i  Izby Przyję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a zdrowotne  objęte  niniejszą umową udzielane </w:t>
      </w:r>
      <w:r>
        <w:rPr>
          <w:color w:val="000000"/>
        </w:rPr>
        <w:t xml:space="preserve">będą </w:t>
      </w:r>
      <w:r>
        <w:rPr/>
        <w:t xml:space="preserve">przez Przyjmującego              Zamówienie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Na stanowisku lekarza w dni powszednie 7.30-15.00 lub do zakończenia ostatnieg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biegu planowanego na dany dzie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 Na  stanowisku  lekarza  udzielającego  świadczeń  zdrowotnych  zwykłych  w  dn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bocze w godzinach 15.00-7.30 dnia następnego.</w:t>
      </w:r>
    </w:p>
    <w:p>
      <w:pPr>
        <w:pStyle w:val="Normal"/>
        <w:ind w:left="705" w:hanging="0"/>
        <w:jc w:val="both"/>
        <w:rPr/>
      </w:pPr>
      <w:r>
        <w:rPr/>
        <w:t xml:space="preserve">3)  Na   stanowisku   lekarza   udzielającego   świadczeń   zdrowotnych   świątecznych      </w:t>
      </w:r>
    </w:p>
    <w:p>
      <w:pPr>
        <w:pStyle w:val="Normal"/>
        <w:ind w:left="993" w:hanging="288"/>
        <w:jc w:val="both"/>
        <w:rPr/>
      </w:pPr>
      <w:r>
        <w:rPr/>
        <w:t xml:space="preserve">     </w:t>
      </w:r>
      <w:r>
        <w:rPr/>
        <w:t>w  niedziele,  święta   i  dni  wolne  od  pracy  w  godzinach  od  8.00  do  8.00  dnia następnego.</w:t>
      </w:r>
    </w:p>
    <w:p>
      <w:pPr>
        <w:pStyle w:val="Normal"/>
        <w:ind w:left="993" w:hanging="288"/>
        <w:jc w:val="both"/>
        <w:rPr/>
      </w:pPr>
      <w:r>
        <w:rPr/>
        <w:t>4) Na stanowisku lekarza udzielającego świadczeń przy  zabiegach  Chirurgii  Jednego Dnia  –  Okulistyka,  Ginekologia,  Urologia  od  8.00-18.00   lub   do   zakończenia ostatniego zabiegu planowanego na dany dzień.</w:t>
      </w:r>
    </w:p>
    <w:p>
      <w:pPr>
        <w:pStyle w:val="Normal"/>
        <w:ind w:left="993" w:hanging="288"/>
        <w:jc w:val="both"/>
        <w:rPr/>
      </w:pPr>
      <w:r>
        <w:rPr/>
        <w:t>5) Zabiegi   planowane   po   godzinie  15.00   nadzoruje  i  kończy  lekarz  dyżurujący.</w:t>
      </w:r>
    </w:p>
    <w:p>
      <w:pPr>
        <w:pStyle w:val="Normal"/>
        <w:ind w:left="993" w:hanging="288"/>
        <w:jc w:val="both"/>
        <w:rPr/>
      </w:pPr>
      <w:r>
        <w:rPr/>
        <w:t>6) Na   stanowisku   lekarza    udzielającego   świadczeń   w   soboty   przy   zabiegach planowych   z   zakresu   Ortopedii  i  Endoskopii   od  8.00-14.00  (po  uzgodnieniu z Zastępcą  Dyrektora ds. Medycznych).</w:t>
      </w:r>
    </w:p>
    <w:p>
      <w:pPr>
        <w:pStyle w:val="Normal"/>
        <w:ind w:left="1134" w:hanging="429"/>
        <w:jc w:val="both"/>
        <w:rPr/>
      </w:pPr>
      <w:r>
        <w:rPr/>
        <w:t>7) Podczas   udzielania   świadczeń  w  soboty  przy  zabiegach  planowych                    z  zakresu Ortopedii i Endoskopii pracę  wykonuje  lekarz  anestezjolog  nie  będący  lekarzem dyżurnym.</w:t>
      </w:r>
    </w:p>
    <w:p>
      <w:pPr>
        <w:pStyle w:val="Normal"/>
        <w:ind w:left="993" w:hanging="288"/>
        <w:jc w:val="both"/>
        <w:rPr/>
      </w:pPr>
      <w:r>
        <w:rPr/>
        <w:t>8) W   zakresie     świadczonych    usług    medycznych   w   Oddziale    Anestezjologii  i Intensywnej Terapii podlega Koordynatorowi tego Oddziału.</w:t>
      </w:r>
    </w:p>
    <w:p>
      <w:pPr>
        <w:pStyle w:val="Normal"/>
        <w:ind w:left="993" w:hanging="288"/>
        <w:jc w:val="both"/>
        <w:rPr/>
      </w:pPr>
      <w:r>
        <w:rPr/>
        <w:t xml:space="preserve">9)  Harmonogram  pracy  lekarzy  w  Oddziale   Anestezjologii  i  Intensywnej   Terapii ustala Koordynator Oddziału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 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>
          <w:color w:val="000000"/>
        </w:rPr>
        <w:t xml:space="preserve">Udzielający  Zamówienie  ponosi   odpowiedzialność   za  stan  bezpieczeństwa                  i  higieny pracy w miejscu udzielania świadczeń zdrowot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>
          <w:color w:val="000000"/>
        </w:rPr>
        <w:t>W okresie obowiązywania niniejszej umowy Przyjmujący Zamówienie jest  zobowiązany posiadać  aktualne  badania  lekarskie  i  sanitarne,  wymagane przez  Udzielającego Zamówienie, potwierdzone stosownym  zaświadczeniem. Badania  wykonywane są przez Przyjmującego Zamówienie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>
          <w:color w:val="000000"/>
        </w:rPr>
        <w:t>Najpóźniej w dniu rozpoczęcia    udzielania    świadczeń   zdrowotnych    Przyjmujący Zamówienie jest obowiązany odbyć szkolenie wstępne  z  zakresu  BHP.  Ma  on  również obowiązek   poddania  się   szkoleniom   okresowym  w terminach   wskazanych   przez Zamawiającego. Koszty szkoleń pokrywa Przyjmujący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>
          <w:color w:val="000000"/>
        </w:rPr>
        <w:t>W  czasie  przebywania w miejscu udzielania  świadczeń zdrowotnych   Przyjmujący zamówienie ma obowiązek przestrzegania  obowiązujących w  tym  miejscu  zasad  BHP i ppoż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254"/>
        <w:ind w:left="426" w:hanging="42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254"/>
        <w:ind w:left="426" w:hanging="426"/>
        <w:jc w:val="both"/>
        <w:rPr/>
      </w:pPr>
      <w:r>
        <w:rPr/>
        <w:t>Koszt zastępstwa pokrywa Przyjmujący Zamówienie. Udzielający Zamówienia                     nie jest z tego tytułu zobowiązany do zapłaty dodatkowego wynagrodzenia                            poza określonym w umowie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254"/>
        <w:ind w:left="426" w:hanging="42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254"/>
        <w:ind w:left="426" w:hanging="42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pacing w:lineRule="auto" w:line="254" w:before="0" w:after="160"/>
        <w:ind w:left="426" w:hanging="426"/>
        <w:jc w:val="both"/>
        <w:rPr/>
      </w:pPr>
      <w:r>
        <w:rPr/>
        <w:t>Postanowienia o obowiązkach Przyjmującego Zamówienie stosuje się odpowiedni        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   u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/>
        <w:t>Na czas udzielania objętych umową świadczeń zdrowotnych Udzielający Zamówienia nie zapewnia Przyjmującemu Zamówienie wyży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10 maja     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kontrolę przestrzegania przy wykonywaniu niniejszej umowy zasad wynikających ustawy 10 maja 2018 r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ustalają, że z tytułu udzielania świadczeń zdrowotnych w ramach  niniejszej   umowy Przyjmującemu   Zamówienie    przysługuje    wynagrodzenie    ryczałtowe                w   wysokości: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)  Na stanowisku lekarza  anestezjologa świadczącego usługi zdrowotne  w  porze   dziennej stawkę  ryczałtową   ……..  zł  (słownie: …….. złotych)  brutto za jedną   godzinę  świadczenia  usług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2)  Na   stanowisku  lekarza   anestezjologa   świadczącego   usługi    dyżurowe    zgodnie       z harmonogramem dyżurów w dni  zwykłe  i  świąteczne  stawkę   ryczałtową ……. zł (słownie:  ……………. złotych)  brutto    za  jedną   godzinę   pełnienia   dyżur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Za znieczulenia poza czasem pracy: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a)  Na stanowisku  lekarza  anestezjologa udzielającego  świadczeń  zdrowotnych                z  zakresu Chirurgii  Jednego  Dnia  –  operacje  zaćmy  i  witrektomii   przysługuje  wynagrodzenie ……. zł  (słownie: …….. złotych) brutto  za jedno oko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b) W ramach Chirurgii Jednego Dnia –  Ginekologia,  Urologia wynagrodzenie  dodatkow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nieczulenia dożylne ……. zł (słownie: ……..złotych) brutto za jednego   pacjenta,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>- znieczulenia ogólne dotchawicze, przewodowe, LMA …. zł (słownie: …….. złotych)  brutto  za  jednego 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 Badanie endoskopowe: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w ramach Programu Profilaktyki Jelita Grubego znieczulenie dożylne plus kwalifikacja …….. zł (słownie: ………… złotych) brutto za jednego  pacjenta,</w:t>
      </w:r>
    </w:p>
    <w:p>
      <w:pPr>
        <w:pStyle w:val="Normal"/>
        <w:ind w:left="567" w:hanging="709"/>
        <w:jc w:val="both"/>
        <w:rPr/>
      </w:pPr>
      <w:r>
        <w:rPr/>
        <w:t xml:space="preserve">        </w:t>
      </w:r>
      <w:r>
        <w:rPr/>
        <w:t>- znieczulenia ambulatoryjne dożylne wykonywane w soboty …..…. zł                          (słownie: ………….złotych) brutto za  jednego pacjenta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d)  Dodatkowe  zabiegi  z   zakresu   Endoprotezoplastyki  stawu  biodrowego                        i  kolanowego wykonywane w soboty-znieczulenie …… zł (słownie: …….złotych) brutto za jednego pacjen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ynagrodzenie miesięczne stanowić będzie iloczyn godzin usług udzielonych w danym  miesiącu kalendarzowym i zaewidencjonowanych w „Karcie Ewidencji Usług Lekarskich” oraz stawki za jedną godzinę świadczenia usług, wskazanej w ust. 1.</w:t>
      </w:r>
    </w:p>
    <w:p>
      <w:pPr>
        <w:pStyle w:val="Normal"/>
        <w:jc w:val="both"/>
        <w:rPr/>
      </w:pPr>
      <w:r>
        <w:rPr/>
        <w:t xml:space="preserve">3. Wzór „Karty Ewidencji Usług Lekarskich”  stanowi  załącznik  nr  1 </w:t>
      </w:r>
      <w:r>
        <w:rPr>
          <w:color w:val="FF0000"/>
        </w:rPr>
        <w:t xml:space="preserve"> </w:t>
      </w:r>
      <w:r>
        <w:rPr/>
        <w:t>do  niniejszej  umowy.</w:t>
      </w:r>
    </w:p>
    <w:p>
      <w:pPr>
        <w:pStyle w:val="Normal"/>
        <w:ind w:left="284" w:hanging="284"/>
        <w:jc w:val="both"/>
        <w:rPr/>
      </w:pPr>
      <w:r>
        <w:rPr/>
        <w:t xml:space="preserve">4. Faktury za udzielanie świadczeń zdrowotnych objętych umową Przyjmujący  Zamówienie przedkłada bezpośrednio w Dziale Spraw Pracowniczych i Płac Zamawiającego                          w  terminie  do  piątego   dnia   kalendarzowego   każdego  miesiąca  za  miesiąc poprzedni wraz z </w:t>
      </w:r>
      <w:r>
        <w:rPr>
          <w:color w:val="000000"/>
        </w:rPr>
        <w:t>„Kartą Ewidencji Usług Lekarskich”, potwierdzoną przez  Lekarza Kierującego Oddziałem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5. </w:t>
      </w:r>
      <w:r>
        <w:rPr/>
        <w:t>Faktura powinna zawierać:</w:t>
      </w:r>
    </w:p>
    <w:p>
      <w:pPr>
        <w:pStyle w:val="Normal"/>
        <w:ind w:left="540" w:hanging="0"/>
        <w:jc w:val="both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jc w:val="both"/>
        <w:rPr/>
      </w:pPr>
      <w:r>
        <w:rPr/>
        <w:t>b)  nazwę Udzielającego Zamówienie, adres, jego NIP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c)  liczbę godzin świadczenia usług w okresie rozliczeniowym, liczba znieczuleń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stawkę godzinową, stawka za 1 znieczule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 należność ogółem.</w:t>
      </w:r>
    </w:p>
    <w:p>
      <w:pPr>
        <w:pStyle w:val="Normal"/>
        <w:ind w:left="426" w:hanging="426"/>
        <w:jc w:val="both"/>
        <w:rPr/>
      </w:pPr>
      <w:r>
        <w:rPr/>
        <w:t xml:space="preserve">6.  Wynagrodzenie  płatne  będzie  przelewem  na  wskazane  w  fakturze  konto  bankowe Przyjmującego Zamówienie w terminie 25 dni od dnia przedłożenia Zamawiającemu 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ind w:left="426" w:hanging="426"/>
        <w:jc w:val="both"/>
        <w:rPr/>
      </w:pPr>
      <w:r>
        <w:rPr/>
        <w:t>7. W   przypadku   opóźnienia   w   zapłacie   wynagrodzenia   Przyjmujący   Zamówienie     ma prawo do odsetek ustawowych.</w:t>
      </w:r>
    </w:p>
    <w:p>
      <w:pPr>
        <w:pStyle w:val="Normal"/>
        <w:jc w:val="both"/>
        <w:rPr/>
      </w:pPr>
      <w:r>
        <w:rPr>
          <w:color w:val="000000"/>
        </w:rPr>
        <w:t>8. Strony  ustalają,   że w  przypadku  zmiany  warunków w  finansowania  świadczeń przez Narodowy  Fundusz Zdrowia w sposób  odbiegający od obowiązujących w dniu  podpisania niniejszej umowy, niekorzystnej dla Udzielającego Zamówienia, Udzielający Zamówienie będzie miał prawo do renegocjacji wysokości wynagrodzenia określonego                                  w niniejszym paragrafie, na co Przyjmujący zamówienie wyraża zgodę. Brak osiągnięcia  między stronami porozumienia w przedmiocie obniżenia wynagrodzenia w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spacing w:lineRule="auto" w:line="254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40"/>
        </w:numPr>
        <w:tabs>
          <w:tab w:val="clear" w:pos="708"/>
        </w:tabs>
        <w:spacing w:lineRule="auto" w:line="254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40"/>
        </w:numPr>
        <w:tabs>
          <w:tab w:val="clear" w:pos="708"/>
        </w:tabs>
        <w:spacing w:lineRule="auto" w:line="254"/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5"/>
        </w:numPr>
        <w:spacing w:lineRule="auto" w:line="254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6"/>
        </w:numPr>
        <w:spacing w:lineRule="auto" w:line="254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spacing w:lineRule="auto" w:line="254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54" w:before="0" w:after="160"/>
        <w:ind w:left="360" w:hanging="360"/>
        <w:rPr/>
      </w:pPr>
      <w:r>
        <w:rPr/>
        <w:t>Umowa zostaje zawarta na czas określony, tj. od dnia 1 września 2025 roku do dnia         31 grudnia2027 r.</w:t>
      </w:r>
    </w:p>
    <w:p>
      <w:pPr>
        <w:pStyle w:val="Normal"/>
        <w:jc w:val="center"/>
        <w:rPr/>
      </w:pPr>
      <w:bookmarkStart w:id="1" w:name="_Hlk94799540"/>
      <w:r>
        <w:rPr/>
        <w:t>§ 2</w:t>
      </w:r>
      <w:bookmarkEnd w:id="1"/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" w:name="_Hlk93851278"/>
      <w:bookmarkStart w:id="3" w:name="_Hlk93854438"/>
      <w:bookmarkEnd w:id="2"/>
      <w:r>
        <w:rPr/>
        <w:t>Umowa ulega rozwiązaniu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644" w:leader="none"/>
        </w:tabs>
        <w:spacing w:lineRule="auto" w:line="254"/>
        <w:ind w:left="644" w:hanging="360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spacing w:lineRule="auto" w:line="254"/>
        <w:ind w:left="644" w:hanging="360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spacing w:lineRule="auto" w:line="254"/>
        <w:ind w:left="644" w:hanging="360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ind w:left="227" w:hanging="0"/>
        <w:jc w:val="both"/>
        <w:rPr/>
      </w:pPr>
      <w:bookmarkStart w:id="4" w:name="_Hlk93854438"/>
      <w:r>
        <w:rPr/>
        <w:t>4)  Umowa może zostać rozwiązana w każdym czasie w drodze porozumienia stron</w:t>
      </w:r>
      <w:bookmarkEnd w:id="4"/>
      <w:r>
        <w:rPr/>
        <w:t>.</w:t>
      </w:r>
    </w:p>
    <w:p>
      <w:pPr>
        <w:pStyle w:val="Normal"/>
        <w:rPr/>
      </w:pPr>
      <w:r>
        <w:rPr/>
      </w:r>
      <w:bookmarkStart w:id="5" w:name="_Hlk93851278"/>
      <w:bookmarkStart w:id="6" w:name="_Hlk93851278"/>
      <w:bookmarkEnd w:id="6"/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54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54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54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spacing w:lineRule="auto" w:line="254"/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7"/>
        </w:numPr>
        <w:spacing w:lineRule="auto" w:line="254"/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 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70"/>
        </w:numPr>
        <w:spacing w:lineRule="auto" w:line="254"/>
        <w:rPr/>
      </w:pPr>
      <w:r>
        <w:rPr/>
        <w:t>całokształt pracy w Szpitalu i NPL,</w:t>
      </w:r>
    </w:p>
    <w:p>
      <w:pPr>
        <w:pStyle w:val="Normal"/>
        <w:numPr>
          <w:ilvl w:val="0"/>
          <w:numId w:val="31"/>
        </w:numPr>
        <w:spacing w:lineRule="auto" w:line="254"/>
        <w:rPr/>
      </w:pPr>
      <w:r>
        <w:rPr/>
        <w:t>pracę personelu Szpitala i NPL,</w:t>
      </w:r>
    </w:p>
    <w:p>
      <w:pPr>
        <w:pStyle w:val="Normal"/>
        <w:numPr>
          <w:ilvl w:val="0"/>
          <w:numId w:val="31"/>
        </w:numPr>
        <w:spacing w:lineRule="auto" w:line="254"/>
        <w:rPr/>
      </w:pPr>
      <w:r>
        <w:rPr/>
        <w:t>należytą opiekę nad chorymi,</w:t>
      </w:r>
    </w:p>
    <w:p>
      <w:pPr>
        <w:pStyle w:val="Normal"/>
        <w:numPr>
          <w:ilvl w:val="0"/>
          <w:numId w:val="31"/>
        </w:numPr>
        <w:spacing w:lineRule="auto" w:line="254"/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71"/>
        </w:numPr>
        <w:spacing w:lineRule="auto" w:line="254"/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5"/>
        </w:numPr>
        <w:spacing w:lineRule="auto" w:line="254"/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5"/>
        </w:numPr>
        <w:spacing w:lineRule="auto" w:line="254"/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bookmarkStart w:id="7" w:name="page3R_mcid4"/>
      <w:bookmarkEnd w:id="7"/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NSimSun"/>
          <w:kern w:val="2"/>
          <w:lang w:eastAsia="zh-CN" w:bidi="hi-IN"/>
        </w:rPr>
        <w:t>nadane w dniu 01.09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dla </w:t>
      </w:r>
      <w:r>
        <w:rPr>
          <w:rFonts w:eastAsia="NSimSun"/>
          <w:b/>
          <w:bCs/>
          <w:kern w:val="2"/>
          <w:lang w:eastAsia="zh-CN" w:bidi="hi-IN"/>
        </w:rPr>
        <w:t xml:space="preserve">………………. . 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………………………</w:t>
      </w:r>
      <w:r>
        <w:rPr>
          <w:b/>
          <w:bCs/>
          <w:color w:val="000000"/>
        </w:rPr>
        <w:t xml:space="preserve">.   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………………</w:t>
      </w:r>
      <w:r>
        <w:rPr>
          <w:b/>
          <w:bCs/>
          <w:color w:val="000000"/>
        </w:rPr>
        <w:t xml:space="preserve">. 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       z udzielonym upoważnieniem oraz przepisami RODO, ustawy z dnia 10 maja 2018 r.                      o ochronie danych osobowych (Dz. U. z 2019 r., poz. 1781) oraz wewnętrznymi przepisami  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>
          <w:b/>
        </w:rPr>
        <w:t xml:space="preserve">Załącznik  Nr 1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Odział Chirurgii Jednego Dnia – operacje zaćmy i witektom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Dat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</w:t>
            </w:r>
            <w:r>
              <w:rPr>
                <w:b/>
                <w:kern w:val="2"/>
                <w:lang w:eastAsia="en-US"/>
              </w:rPr>
              <w:t xml:space="preserve">Nr historii choroby     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Razem ilość     </w:t>
            </w:r>
          </w:p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acjentów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>
          <w:b/>
        </w:rPr>
        <w:t>Załącznik  Nr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Chirurgia Jednego Dnia – zabiegi planow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Ginekologia, Urologia, Okulistyka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Dat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</w:t>
            </w:r>
            <w:r>
              <w:rPr>
                <w:b/>
                <w:kern w:val="2"/>
                <w:lang w:eastAsia="en-US"/>
              </w:rPr>
              <w:t xml:space="preserve">Nr historii choroby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kern w:val="2"/>
                <w:lang w:eastAsia="en-US"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Razem ilość     </w:t>
            </w:r>
          </w:p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acjentów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bCs/>
          <w:lang w:eastAsia="en-US"/>
        </w:rPr>
        <w:t>Załącznik Nr 1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Karta Ewidencji Usług Lekarskich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Oddział Anestezjologii i Intensywnej Terapii                                 </w:t>
      </w:r>
      <w:r>
        <w:rPr>
          <w:sz w:val="20"/>
          <w:szCs w:val="20"/>
        </w:rPr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siąc,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850"/>
        <w:gridCol w:w="1638"/>
        <w:gridCol w:w="772"/>
        <w:gridCol w:w="850"/>
        <w:gridCol w:w="226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zień miesiąc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aca dzienn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yżu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zpital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zpital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. godz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. godz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284" w:right="-142" w:hanging="0"/>
        <w:rPr/>
      </w:pPr>
      <w:r>
        <w:rPr/>
        <w:t xml:space="preserve">        </w:t>
      </w:r>
      <w:r>
        <w:rPr/>
        <w:t>......................................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rzyjmujący Zamówienia                                                 Udzielający Zamówienia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iCs/>
          <w:color w:val="000000"/>
          <w:sz w:val="20"/>
          <w:szCs w:val="24"/>
        </w:rPr>
      </w:pPr>
      <w:r>
        <w:rPr>
          <w:bCs/>
          <w:i/>
          <w:iCs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Anestezjologa w Samodzielnym Publicznym Zakładzie Opieki Zdrowotnej         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września 2025 r. prowadzę działalność gospodarczą w zakresie świadczonych usług oraz dokument potwierdzający uzyskanie przeze mnie wpisu – od dnia 1 wrześ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709" w:hanging="425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>Oświadczam,  iż  na   dzień  1 września 2025 r.   będę    posiadał/a    aktualną   umowę obowiązkowego ubezpieczenia od odpowiedzialności cywilnej za szkody  wyrządzone w  związku  z  udzielaniem  lub    zaniechaniem  udzielania   świadczeń   zdrowotnych będących przedmiotem umowy na zasadach określonych w  Rozporządzeniu  Ministra Finansów  z  dnia 29 kwietnia  2019 r. w   sprawie   obowiązkowego ubezpieczenia odpowiedzialności cywilnej podmiotu wykonującego działalność  leczniczą              (Dz. U. z 2025 r., poz. 272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4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25"/>
    <w:lvlOverride w:ilvl="0">
      <w:startOverride w:val="4"/>
    </w:lvlOverride>
  </w:num>
  <w:num w:numId="7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FF66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szCs w:val="24"/>
      <w:u w:val="none"/>
    </w:rPr>
  </w:style>
  <w:style w:type="character" w:styleId="WW8Num38z1">
    <w:name w:val="WW8Num3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5-08-13T07:49:00Z</cp:lastPrinted>
  <dcterms:modified xsi:type="dcterms:W3CDTF">2025-08-13T06:04:00Z</dcterms:modified>
  <cp:revision>139</cp:revision>
  <dc:subject/>
  <dc:title/>
</cp:coreProperties>
</file>